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东儿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宇烟酒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三凡商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喜来临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帅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凯江烟酒百货经营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丰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众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宁伟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赵家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上河村李刚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术卿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醉影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贝塔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顺正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傲隆烟酒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军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晔坤商贸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悦品商贸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元环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士先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正和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盛广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富勋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胖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铭德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盈庆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鸿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福士多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彭飞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晟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1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